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11.2021 г.</w:t>
        <w:tab/>
        <w:tab/>
        <w:tab/>
        <w:tab/>
        <w:tab/>
        <w:tab/>
        <w:tab/>
        <w:t xml:space="preserve">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внесении изменений в перечень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оказания имущественной поддержке субъектам малого и среднего предпринимательства, самозанятым гражданам на территории Григорь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Григорьевского сельского поселения Северского района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перечень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утвержденный приложением к постановлению администрации Григорьевского сельского поселения Северского района  </w:t>
      </w:r>
      <w:r>
        <w:rPr>
          <w:sz w:val="28"/>
          <w:szCs w:val="28"/>
        </w:rPr>
        <w:t>от 13 октября 2021 года № 142 «</w:t>
      </w:r>
      <w:r>
        <w:rPr>
          <w:bCs/>
          <w:sz w:val="28"/>
          <w:szCs w:val="28"/>
        </w:rPr>
        <w:t>Об утверждении 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_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" w:hanging="0"/>
        <w:rPr>
          <w:bCs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 администрации                            М.В.Святова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1 г. № 177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3.10.2021 г. № 14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1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 Северский, ст-ца Григорьевская, ул. Ленина, 1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20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0:18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3 09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0:18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 31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 кадастровым номером 23:26:0401000:14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Северский район, юго-восточнее станицы Григорье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 70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 кадастровым номером </w:t>
            </w:r>
            <w:r>
              <w:rPr>
                <w:color w:val="000000"/>
                <w:sz w:val="24"/>
                <w:szCs w:val="24"/>
                <w:shd w:fill="F8F9FA" w:val="clear"/>
              </w:rPr>
              <w:t>23:26:0401002:14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 Северский, ст-ца Григорьевская, ул. Ленина, д. 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2,7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dc:language>en-US</dc:language>
  <cp:lastModifiedBy>Пользователь Windows</cp:lastModifiedBy>
  <cp:lastPrinted>2021-11-17T10:55:00Z</cp:lastPrinted>
  <dcterms:modified xsi:type="dcterms:W3CDTF">2021-11-17T08:01:00Z</dcterms:modified>
  <cp:revision>3</cp:revision>
  <dc:subject/>
  <dc:title/>
</cp:coreProperties>
</file>